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hanging="0"/>
        <w:rPr/>
      </w:pPr>
      <w:r>
        <w:rPr/>
        <w:t xml:space="preserve">Открытое акционерное общество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/>
      </w:pPr>
      <w:r>
        <w:rPr/>
        <w:t>энергетики и электрификации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hanging="0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810</wp:posOffset>
                </wp:positionH>
                <wp:positionV relativeFrom="paragraph">
                  <wp:posOffset>215900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7pt" to="260.3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0</wp:posOffset>
                </wp:positionH>
                <wp:positionV relativeFrom="paragraph">
                  <wp:posOffset>2159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17pt" to="483.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7570</wp:posOffset>
                </wp:positionH>
                <wp:positionV relativeFrom="paragraph">
                  <wp:posOffset>2159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17pt" to="483.4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810</wp:posOffset>
                </wp:positionH>
                <wp:positionV relativeFrom="paragraph">
                  <wp:posOffset>21590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7pt" to="274.6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>«Волгоградэнерго»</w:t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hanging="0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105</wp:posOffset>
                </wp:positionH>
                <wp:positionV relativeFrom="paragraph">
                  <wp:posOffset>1270</wp:posOffset>
                </wp:positionV>
                <wp:extent cx="27432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АО «Волгоградэ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знецову М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0.1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Генеральному директору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АО «Волгоградэнерго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знецову М.Н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СЛУЖЕБНАЯ ЗАПИСКА</w:t>
        <w:tab/>
        <w:tab/>
        <w:tab/>
        <w:tab/>
        <w:t xml:space="preserve">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hanging="0"/>
        <w:rPr/>
      </w:pPr>
      <w:r>
        <w:rPr/>
        <w:t xml:space="preserve">________________ № __________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173990</wp:posOffset>
                </wp:positionV>
                <wp:extent cx="1828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3.7pt" to="173.8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8530</wp:posOffset>
                </wp:positionH>
                <wp:positionV relativeFrom="paragraph">
                  <wp:posOffset>17399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.7pt" to="173.9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uto" w:line="240" w:before="0" w:after="0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270</wp:posOffset>
                </wp:positionV>
                <wp:extent cx="1828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1pt" to="15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127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1pt" to="1.1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92710</wp:posOffset>
                </wp:positionV>
                <wp:extent cx="24003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тзыв о качестве обу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3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Отзыв о качестве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С 17 ноября по 02 декабря 2003 года службой управления персоналом ОАО «Волгоградэнерго» было организовано обучение группы менеджеров высшего и среднего звена  в рамках программы подготовки и развития кадрового резерва на руководящие должности нашего Общества по курсу «Основы экономики и управления финансами предприятия» Международной академии бизнеса. В группу вошли директор филиала «Волжские тепловые сети», главный инженер филиала «Левобережные электрические сети», а также руководители среднего звена филиалов,  состоящие в резерве на директоров филиалов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Идея корпоративного обучения именно на этом курсе возникла исходя из того, что все участники группы – без пяти минут крупные руководители, имеют высшее техническое образование, но не обладают достаточной подготовкой и, главное, практическими навыками в области финансового менеджм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Обучение группы было проведено на базе Волгоградского партнёра МАБ – НОУ ДО «Академия «Айти» проректором по развитию «Международной академии бизнеса» Грязновым Олегом Викторовичем.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Хочется отметить</w:t>
      </w:r>
      <w:r>
        <w:rPr>
          <w:color w:val="FF0000"/>
          <w:sz w:val="24"/>
        </w:rPr>
        <w:t xml:space="preserve"> </w:t>
      </w:r>
      <w:r>
        <w:rPr>
          <w:sz w:val="24"/>
        </w:rPr>
        <w:t>качество учебного курса, разработанного преподавателями «Международной академии бизнеса»,  доступность теоретического материала, большое количество развивающих и вспомогательных раздаточных материалов, удобно упакованных в кейс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Все занятия проходили очень активно и заинтересовано: усвоенный теоретический материал преобразовывался в практические решения, касающиеся деятельности нашего Общества. Программа семинара была насыщенной, весь объем информации курса пришлось усвоить в короткие сроки, но можно определенно сказать, что это не отразилось на качестве обучения, т.к. всеми участниками обучения были успешно написаны две письменные работы и сдано тестирование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Безусловным преимуществом этого курса и явилась, в том числе, и его интенсивность, что в сочетании с высоким качеством преподавания дало максимальный образовательный результат. Обучение методом «мозгового штурма», на взгляд большинства студентов, оказалось более эффективным, чем дистанционное обучение.  И это мнение можно считать объективным, т.к. 5 из 8  участников курса учатся на программах по дистанционной технолог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Отдельно хочется отметить высокий профессиональный уровень преподавателя,  доступность и легкость изложения материала, его способность  создать атмосферу заинтересованности, непосредственности общения, открытости, возможности интерактивного общения и обратной связи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роведенное тестирование участников  курса  выявило его необходимость и своевременность, безусловную полезность и возможность реального применения полученных знаний и навык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се студенты дали высокую оценку качеству преподавания, учебным пособиям, организации проведения курса и выразили готовность в дальнейшем участвовать в обучающих программах Международной академии бизне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Служба управления персоналом надеется на дальнейшее сотрудничество с НОУ «Международной академии бизнеса»  и  НОУ ДО «Академией «АйТи», а также планирует в ближайшее время организовать корпоративное обучение сотрудников по теме «Управление персоналом»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чальник СУП</w:t>
        <w:tab/>
        <w:tab/>
        <w:tab/>
        <w:tab/>
        <w:tab/>
        <w:tab/>
        <w:tab/>
        <w:t>И.А.С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sz w:val="20"/>
      </w:rPr>
    </w:pPr>
    <w:r>
      <w:rPr>
        <w:sz w:val="20"/>
      </w:rPr>
      <w:t>Соответствует ЭВ</w:t>
    </w:r>
  </w:p>
  <w:p>
    <w:pPr>
      <w:pStyle w:val="Footer"/>
      <w:spacing w:lineRule="auto" w:line="240" w:before="0" w:after="0"/>
      <w:ind w:hanging="0"/>
      <w:rPr>
        <w:sz w:val="20"/>
      </w:rPr>
    </w:pPr>
    <w:r>
      <w:rPr>
        <w:sz w:val="20"/>
      </w:rPr>
      <w:t>Каёла С.В. 46-23</w:t>
    </w:r>
  </w:p>
  <w:p>
    <w:pPr>
      <w:pStyle w:val="Footer"/>
      <w:spacing w:lineRule="auto" w:line="240" w:before="0" w:after="0"/>
      <w:ind w:hanging="0"/>
      <w:rPr>
        <w:sz w:val="20"/>
      </w:rPr>
    </w:pPr>
    <w:r>
      <w:rPr>
        <w:sz w:val="20"/>
      </w:rPr>
      <w:t>_______________________</w:t>
    </w:r>
  </w:p>
  <w:p>
    <w:pPr>
      <w:pStyle w:val="Footer"/>
      <w:spacing w:lineRule="auto" w:line="240" w:before="0" w:after="0"/>
      <w:ind w:hanging="0"/>
      <w:rPr>
        <w:sz w:val="20"/>
      </w:rPr>
    </w:pPr>
    <w:r>
      <w:rPr>
        <w:sz w:val="20"/>
      </w:rPr>
      <w:t>подпись ФИО исполнител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57:00Z</dcterms:created>
  <dc:creator>70oou5091</dc:creator>
  <dc:description/>
  <cp:keywords/>
  <dc:language>en-US</dc:language>
  <cp:lastModifiedBy>user</cp:lastModifiedBy>
  <cp:lastPrinted>2003-12-10T20:07:00Z</cp:lastPrinted>
  <dcterms:modified xsi:type="dcterms:W3CDTF">2009-12-14T13:28:00Z</dcterms:modified>
  <cp:revision>3</cp:revision>
  <dc:subject/>
  <dc:title>Открытое акционерное общество </dc:title>
</cp:coreProperties>
</file>