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-111125</wp:posOffset>
            </wp:positionV>
            <wp:extent cx="736600" cy="71945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ДУНАРОДНАЯ АКАДЕМИЯ БИЗНЕ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а повышения квалификац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567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4" w:type="dxa"/>
        <w:jc w:val="left"/>
        <w:tblInd w:w="426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792"/>
        <w:gridCol w:w="2043"/>
        <w:gridCol w:w="6378"/>
        <w:gridCol w:w="1134"/>
        <w:gridCol w:w="27"/>
      </w:tblGrid>
      <w:tr>
        <w:trPr>
          <w:cantSplit w:val="true"/>
        </w:trPr>
        <w:tc>
          <w:tcPr>
            <w:tcW w:w="10374" w:type="dxa"/>
            <w:gridSpan w:val="5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е проектом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"/>
                <w:szCs w:val="4"/>
              </w:rPr>
            </w:pPr>
            <w:r>
              <w:rPr>
                <w:b/>
                <w:color w:val="000000"/>
                <w:sz w:val="28"/>
                <w:szCs w:val="28"/>
              </w:rPr>
              <w:t>при организации  строительства энергетических и электросетевых объектов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"/>
                <w:szCs w:val="4"/>
              </w:rPr>
            </w:pPr>
            <w:r>
              <w:rPr>
                <w:b/>
                <w:color w:val="FF66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"/>
                <w:szCs w:val="4"/>
              </w:rPr>
            </w:pPr>
            <w:r>
              <w:rPr>
                <w:b/>
                <w:color w:val="FF66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"/>
                <w:szCs w:val="4"/>
              </w:rPr>
            </w:pPr>
            <w:r>
              <w:rPr>
                <w:b/>
                <w:color w:val="FF6600"/>
                <w:sz w:val="4"/>
                <w:szCs w:val="4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b/>
                <w:bCs/>
                <w:color w:val="FF66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ительность обуч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5 часов 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 с частичным отрывом от произво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корпус Международной академии бизнеса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осква, ул. Годовикова, дом 9 </w:t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widowControl w:val="false"/>
              <w:spacing w:lineRule="exact" w:line="20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rPr/>
            </w:pPr>
            <w:r>
              <w:rPr>
                <w:b/>
              </w:rPr>
              <w:t>Нормативно-правовое регулирование в строительстве объектов энергетики и электросе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ическое регулирование в электроэнергетике. Обзор принятых и разработанных технических регла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регулирование в строительстве. Стандарты и Правила саморегулирования. Контрольная функция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ие вопросы организаци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ункции заказчика и генерального подрядчика в капитальном 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государственного строительного надзора. Порядок получения разрешений на строительство и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купочная  деятельность в энергетическом строительст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Управление проектами при строительстве объектов энергетики и электросетев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ы управления проектами капиталь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цессы и функции управления про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уктурная декомпозиция работ и календарно-сетевое план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составо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рисками проекта. Управление качество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исполнения план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ка управления проектами при организации строительства энергетических и электросете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Практика внедрения системы управления проектами капитального строительства и вопросы автомат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зор информационных систем для управления проектами капитального строительства (Ms Project, Spider, SAP и други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4.2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хитектура КИСУП. Основные структуры модуля Primavera P6 Profes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 контроль проектов - уровни графиков, планирование и 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3"/>
                <w:szCs w:val="23"/>
              </w:rPr>
              <w:t xml:space="preserve">Аналитика и отчетность. Формирование и мониторинг портфелей проектов. </w:t>
            </w:r>
            <w:r>
              <w:rPr>
                <w:sz w:val="23"/>
                <w:szCs w:val="23"/>
                <w:lang w:val="en-US"/>
              </w:rPr>
              <w:t xml:space="preserve">Primavera Web. Primavera P6. </w:t>
            </w:r>
            <w:r>
              <w:rPr>
                <w:sz w:val="23"/>
                <w:szCs w:val="23"/>
              </w:rPr>
              <w:t>Взаимодействие</w:t>
            </w:r>
            <w:r>
              <w:rPr>
                <w:sz w:val="23"/>
                <w:szCs w:val="23"/>
                <w:lang w:val="en-US"/>
              </w:rPr>
              <w:t xml:space="preserve"> Primavera-MS Project, Primavera-Exc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  <w:t>Практика внедрения системы управления проектами в энергостроительном комплек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 w:before="60" w:after="60"/>
              <w:rPr>
                <w:b/>
                <w:b/>
              </w:rPr>
            </w:pPr>
            <w:r>
              <w:rPr>
                <w:b/>
              </w:rPr>
              <w:t xml:space="preserve">Самостоятельное изучение материалов курса и консуль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00" w:before="60" w:after="60"/>
              <w:rPr/>
            </w:pPr>
            <w:r>
              <w:rPr/>
              <w:t xml:space="preserve"> </w:t>
            </w:r>
            <w:r>
              <w:rPr>
                <w:b/>
              </w:rPr>
              <w:t>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46:00Z</dcterms:created>
  <dc:creator>Eliseev_SE</dc:creator>
  <dc:description/>
  <dc:language>en-US</dc:language>
  <cp:lastModifiedBy>Eliseev_SE</cp:lastModifiedBy>
  <dcterms:modified xsi:type="dcterms:W3CDTF">2011-11-23T04:46:00Z</dcterms:modified>
  <cp:revision>2</cp:revision>
  <dc:subject/>
  <dc:title/>
</cp:coreProperties>
</file>