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2520" w:firstLine="36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114300</wp:posOffset>
            </wp:positionV>
            <wp:extent cx="1533525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4"/>
          <w:szCs w:val="24"/>
        </w:rPr>
        <w:t xml:space="preserve">Обращение к слушателям курса </w:t>
      </w:r>
    </w:p>
    <w:p>
      <w:pPr>
        <w:pStyle w:val="Heading1"/>
        <w:ind w:left="2124" w:firstLine="36"/>
        <w:jc w:val="right"/>
        <w:rPr/>
      </w:pPr>
      <w:r>
        <w:rPr>
          <w:b/>
          <w:color w:val="000080"/>
          <w:sz w:val="24"/>
          <w:szCs w:val="24"/>
        </w:rPr>
        <w:t>генерального директора СРО НП «ЭНЕРГОСТРОЙ»</w:t>
      </w:r>
    </w:p>
    <w:p>
      <w:pPr>
        <w:pStyle w:val="Style14"/>
        <w:jc w:val="center"/>
        <w:rPr>
          <w:rStyle w:val="StrongEmphasis"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</w:rPr>
        <w:t>Уважаемые коллеги!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От имени профессионального сообщества энергостроительных компаний — членов СРО НП «ЭНЕРГОСТРОЙ» приветствую слушателей курса «Управление проектами при организации строительства энергетических и электросетевых объектов»!</w:t>
      </w:r>
    </w:p>
    <w:p>
      <w:pPr>
        <w:pStyle w:val="Style1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В течение последних лет в строительной отрасли успешно осуществлен переход от системы государственного регулирования к саморегулированию, тем самым созданы условия для обеспечения качества и безопасности строительства, консолидации профессионального сообщества и решения задач развития отрасли. Сегодня, как никогда, в отрасли востребованы квалифицированные строительные компании, применяющие современные технологические и управленческие решения, основанные на методологии проектного управ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Динамика имеющихся и планируемых объемов строительства, реконструкции и модернизации энергетических объектов, сетей и подстанций впечатляет! При этом все объекты энергетического строительства должны быть сданы в эксплуатацию в намеченные сроки, с требуемым уровнем качества и в рамках заложенного инвестиционного бюджета. Для реализации этой задачи требуются серьезные организационные и управленческие решения, основанные на современной методологии планирования и контроля реализации масштабных инвестиционно-строительных проектов.</w:t>
      </w:r>
    </w:p>
    <w:p>
      <w:pPr>
        <w:pStyle w:val="Style1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се это придает особую своевременность и актуальность курса по управлению проектами,  как профессиональной площадке для обмена передовым опытом в практике капитального строительства. </w:t>
      </w:r>
    </w:p>
    <w:p>
      <w:pPr>
        <w:pStyle w:val="Style14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Работа по созданию курса была выполнена Международной академией бизнеса, имеющей значительный опыт обучения персонала энергокомпаний и высокие компетенции в сфере управления проектами. Разработка программы, учебных пособий осуществлена при участии ведущих заказчиков энергостроительной отрасли. Все это призвано обеспечить высокий уровень курса повышения квалификации и дает возможность получить новые знания, обсудить реальные примеры решения сложных задач организации строительства, определить конкретные решения в области внедрения технологий и средств управления проектам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Уверен, освоение программы курса и применение новых знаний на практике будет содействовать обеспечению безопасности и качества строительства объектов энергетики и электросетевого хозяйства!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Желаю вам профессиональных успехов!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  <w:b/>
          <w:color w:val="000080"/>
          <w:sz w:val="24"/>
          <w:szCs w:val="24"/>
        </w:rPr>
        <w:t>С уважением,</w:t>
      </w:r>
      <w:r>
        <w:rPr>
          <w:rFonts w:cs="Times New Roman" w:ascii="Times New Roman" w:hAnsi="Times New Roman"/>
          <w:b/>
          <w:i/>
          <w:iCs/>
          <w:color w:val="00008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/>
          <w:color w:val="000080"/>
          <w:sz w:val="24"/>
          <w:szCs w:val="24"/>
        </w:rPr>
        <w:t xml:space="preserve">Генеральный директор СРО НП «ЭНЕРГОСТРОЙ», 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  <w:b/>
          <w:color w:val="000080"/>
          <w:sz w:val="24"/>
          <w:szCs w:val="24"/>
        </w:rPr>
        <w:t xml:space="preserve">заслуженный энергетик России, доктор экономики </w:t>
      </w:r>
    </w:p>
    <w:p>
      <w:pPr>
        <w:pStyle w:val="Style14"/>
        <w:spacing w:before="0" w:after="0"/>
        <w:rPr/>
      </w:pPr>
      <w:r>
        <w:rPr>
          <w:rStyle w:val="Emphasis"/>
          <w:rFonts w:cs="Times New Roman" w:ascii="Times New Roman" w:hAnsi="Times New Roman"/>
          <w:b/>
          <w:color w:val="000080"/>
          <w:sz w:val="24"/>
          <w:szCs w:val="24"/>
        </w:rPr>
        <w:t>Лысцев Сергей Владимирович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FDC215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DC21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Georgia" w:hAnsi="Georgia" w:cs="Georgia"/>
      <w:color w:val="FFFFFF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28:00Z</dcterms:created>
  <dc:creator>Алексей</dc:creator>
  <dc:description/>
  <cp:keywords/>
  <dc:language>en-US</dc:language>
  <cp:lastModifiedBy>Алексей</cp:lastModifiedBy>
  <dcterms:modified xsi:type="dcterms:W3CDTF">2011-04-22T12:33:00Z</dcterms:modified>
  <cp:revision>5</cp:revision>
  <dc:subject/>
  <dc:title>Обращение к слушателям курса</dc:title>
</cp:coreProperties>
</file>