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по обуч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Я благодарен чебоксарской компании ООО «НЭО - Консалтинг» за организацию и проведение высокопрофессионального курса по повышению квалификации  совместно с Международной Академией Бизнеса по теме « Логистика». Преподавание проводилось через обсуждение, организацию деловых игр, разбор конкретных практических примеров. Была возможность  общения с  московскими специалистами наивысочайшего класса, такими как: Майским Юрием и Березиным Дмитрием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Наша компания достигла определенного этапа развития, и мы почувствовали, что нам не хватает дополнительных теоретических знаний. Я получил ответы на волнующие меня вопросы в сфере бизнеса. Самым ценным для меня стало общение с преподавателями, которые вели тренинг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стати, мне удалось с ними встретиться в Москве, индивидуально разобрать конкретные ситуации нашего бизнеса, посмотреть их бизнес. Что было само по себе интересно. Преподаватели были открыты и с уважением и тактичностью  выделили дополнительное время для общения, несмотря на общую занятость и загруженность. Живое общение нельзя заменить книгами и Интернетом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На основе полученных знаний мне уже удалось  реализовать несколько проектов, провести структурные изменения в одной из структур наших компаний, улучшить производительность труда, которые дают ощутимый измеримый экономический эффек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Особенно я благодарен ООО «НЭО - Консалтинг» за создание теплой атмосферы во время учебы, во время кофе- пауз и встреч вручения сертификатов об окончании. Создавалась возможность для неформального общения с неординарными людьми моего круга,  руководителями тех подразделений производств и организаций, общение с которыми мне было интересно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Не могу не вспомнить внимательного отношения ко мне руководителя и административного персонала компании во время предварительных консультаций по выбору необходимого мне блока обучения. Меня проконсультировали по всем интересующим меня дополнительным вопросам, пообщались со мной лично по телефону и по электронной почте. Дали всю интересующую необходимую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то я выражаю всем работникам, организующим обучающий процесс, и преподавателям свою признательность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довцев Валери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ь генерального директо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уппы компаний ООО « Начпрод», г. Москва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20:00Z</dcterms:created>
  <dc:creator>raschety</dc:creator>
  <dc:description/>
  <cp:keywords/>
  <dc:language>en-US</dc:language>
  <cp:lastModifiedBy>user</cp:lastModifiedBy>
  <cp:lastPrinted>2007-01-15T09:20:00Z</cp:lastPrinted>
  <dcterms:modified xsi:type="dcterms:W3CDTF">2009-12-11T16:47:00Z</dcterms:modified>
  <cp:revision>7</cp:revision>
  <dc:subject/>
  <dc:title>Вдовцев Валерий, заместитель генерального директора группы компаний </dc:title>
</cp:coreProperties>
</file>