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5845" cy="183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4924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ЗЫ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курсе «Управление персоналом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Сразу скажу, что курс мне очень понравился. Структура курса, на мой взгляд, очень четкая, и все темы логично связаны между собой. Особенно хочу отметить логичность построения, четкость изложения (и доступность даже для непрофессионала в психологии!) психологического блока. Все это очень грело мою технарскую душ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Подход к рассмотрению тем курса я считаю очень удачным: с одной стороны, темы рассматривались подробно, а с другой стороны, авторам удалось сформировать у слушателей заинтересованность в дальнейшем углубленном</w:t>
      </w:r>
      <w:r>
        <w:rPr>
          <w:sz w:val="28"/>
        </w:rPr>
        <w:t xml:space="preserve"> </w:t>
      </w:r>
      <w:r>
        <w:rPr>
          <w:sz w:val="24"/>
        </w:rPr>
        <w:t>изучении наиболее актуальных из них. А, применяя изучаемые технологии к себе и к своей организации, можно было узнать много нового, интересного и неожиданного. И с пользой применить новое зн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Так как первое образование у меня техническое, мне было очень интересно (и полезно!) познакомиться с подходом авторов курса Завельского А. и Разволгиной О., обращающих особое внимание на отдельную личность и взаимодействие людей в организации. Изучение данного курса и общение с авторами подтвердили сложившееся у меня мнение, что недостаток внимания к субъективным особенностям работников, существующий, к сожалению, в современных</w:t>
      </w:r>
      <w:r>
        <w:rPr>
          <w:sz w:val="28"/>
        </w:rPr>
        <w:t xml:space="preserve"> </w:t>
      </w:r>
      <w:r>
        <w:rPr>
          <w:sz w:val="24"/>
        </w:rPr>
        <w:t>организациях, затрудняет качественное взаимодействие работников между собой и с организацией. Полагаю, что эта дополнительная уверенность поможет мне активнее применять полученные знания в повседневной деятель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читаю курс «Управление персоналом», организованный Международной Академией Бизнеса, замечательным и полезным для деятельности менеджера по персона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громное спасибо Завельскому А. и Разволгиной О. за отличный курс, который они разработали, и огромное спасибо Международной Академии Бизнеса, которая дала возможность общения с высокими профессионалами и замечательными людь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4"/>
        </w:rPr>
        <w:t xml:space="preserve">Начальник отдела персонала          </w:t>
      </w:r>
      <w:r>
        <w:rPr>
          <w:sz w:val="24"/>
          <w:u w:val="single"/>
        </w:rPr>
        <w:t>подпись</w:t>
      </w:r>
      <w:r>
        <w:rPr>
          <w:sz w:val="24"/>
        </w:rPr>
        <w:t xml:space="preserve">         Амелина Н.И.</w:t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льгеАлексею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1:02:00Z</dcterms:created>
  <dc:creator>ANI</dc:creator>
  <dc:description/>
  <cp:keywords/>
  <dc:language>en-US</dc:language>
  <cp:lastModifiedBy>user</cp:lastModifiedBy>
  <dcterms:modified xsi:type="dcterms:W3CDTF">2009-12-11T16:48:00Z</dcterms:modified>
  <cp:revision>3</cp:revision>
  <dc:subject/>
  <dc:title> </dc:title>
</cp:coreProperties>
</file>