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Отзыв об обучении</w:t>
      </w:r>
    </w:p>
    <w:p>
      <w:pPr>
        <w:pStyle w:val="TextBodyIndent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В апреле-мае 2003 года прошла обучение в «Международной академии бизнеса» на семинаре «Управление персоналом». Что мне дал курс «Управление персоналом»?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-первых, уверенность в себе и рост профессионализм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-вторых, вместе с Генеральным директором компании удалось разработать общие развивающие и сближающие концепции, сплотить команду, добиться четкого понимания общих целей (перспективных и промежуточных)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-третьих, получена помощь в достижении оптимального использования типологии личных особенностей менеджеров с учётом специфики работы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-четвёртых, информация, данная на семинаре, об использовании различных видов мотивации помогает в подборе наиболее эффективных способов управления персоналом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-пятых, определение степени зрелости и стадии развития компании на основе данных, полученных на семинаре, помогает в оценке сильных и слабых сторон организации, в управлении процессами, конфликтами и изменениям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ыражаю благодарность нашим преподавателям, 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Завельскому Алексею и Разволгиной Ольге, за интересный и полезный во всех отношениях курс.</w:t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Галина Синицына Помощник генерального директора компан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1:12:00Z</dcterms:created>
  <dc:creator>Galina</dc:creator>
  <dc:description/>
  <cp:keywords/>
  <dc:language>en-US</dc:language>
  <cp:lastModifiedBy>user</cp:lastModifiedBy>
  <cp:lastPrinted>2003-05-26T10:26:00Z</cp:lastPrinted>
  <dcterms:modified xsi:type="dcterms:W3CDTF">2009-12-11T16:56:00Z</dcterms:modified>
  <cp:revision>3</cp:revision>
  <dc:subject/>
  <dc:title>В апреле-мае 2003 года прошла обучение в Международной Академии Бизнеса на семинаре «Управление персоналом» (в должности Помощ</dc:title>
</cp:coreProperties>
</file>