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533400"/>
            <wp:effectExtent l="0" t="0" r="0" b="0"/>
            <wp:wrapTight wrapText="bothSides">
              <wp:wrapPolygon edited="0">
                <wp:start x="19887" y="0"/>
                <wp:lineTo x="18448" y="6125"/>
                <wp:lineTo x="1344" y="11901"/>
                <wp:lineTo x="353" y="15401"/>
                <wp:lineTo x="-80" y="17327"/>
                <wp:lineTo x="-80" y="20010"/>
                <wp:lineTo x="801" y="21178"/>
                <wp:lineTo x="2146" y="21178"/>
                <wp:lineTo x="19072" y="21178"/>
                <wp:lineTo x="19167" y="21178"/>
                <wp:lineTo x="20064" y="18844"/>
                <wp:lineTo x="20064" y="18493"/>
                <wp:lineTo x="20512" y="12309"/>
                <wp:lineTo x="21137" y="6125"/>
                <wp:lineTo x="21600" y="0"/>
                <wp:lineTo x="19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808080"/>
          <w:spacing w:val="4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6955</wp:posOffset>
                </wp:positionH>
                <wp:positionV relativeFrom="paragraph">
                  <wp:posOffset>60960</wp:posOffset>
                </wp:positionV>
                <wp:extent cx="6515100" cy="146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65pt,4.8pt" to="331.3pt,5.9pt" stroked="t" o:allowincell="f" style="position:absolute;flip:y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pacing w:val="40"/>
          <w:sz w:val="12"/>
        </w:rPr>
        <w:t xml:space="preserve">                                                                                       </w:t>
      </w:r>
    </w:p>
    <w:p>
      <w:pPr>
        <w:pStyle w:val="Normal"/>
        <w:ind w:right="-5" w:hanging="180"/>
        <w:rPr>
          <w:rFonts w:ascii="Arial" w:hAnsi="Arial" w:eastAsia="Arial" w:cs="Arial"/>
          <w:color w:val="FF0000"/>
          <w:spacing w:val="40"/>
          <w:sz w:val="2"/>
        </w:rPr>
      </w:pPr>
      <w:r>
        <w:rPr>
          <w:rFonts w:eastAsia="Arial" w:cs="Arial" w:ascii="Arial" w:hAnsi="Arial"/>
          <w:color w:val="FF0000"/>
          <w:spacing w:val="40"/>
          <w:sz w:val="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19619, г.  Москва, Боровский проезд, д. 6              Тел./Факс  8-279-25765          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flaightklas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rambl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jc w:val="both"/>
        <w:rPr/>
      </w:pPr>
      <w:r>
        <w:rPr/>
        <w:tab/>
        <w:t xml:space="preserve">Начиная с июля 2002 года руковожу компанией ООО «Флайткласс». Компания создана в сентябре 2001 года для обслуживания торговлей на борту самолётов авиакомпаний международных аэропортов (базируется в международном аэропорту «Домодедово»). </w:t>
      </w:r>
    </w:p>
    <w:p>
      <w:pPr>
        <w:pStyle w:val="3"/>
        <w:jc w:val="both"/>
        <w:rPr/>
      </w:pPr>
      <w:r>
        <w:rPr/>
        <w:tab/>
        <w:t xml:space="preserve">В апреле-мае 2003 г. получил прекрасную поддержку для развития компании в части целеполагания, разработки оптимальной функциональной структуры и грамотного управления персоналом. На основании знаний, полученных на курсе «Управление персоналом» у преподавателей Международной Академии Бизнеса Ольги Разволгиной и Алексея Завельского, в компании ООО  «Флайткласс» определены цели развития и в соответствии с целями - структура компании, что позволило оптимально распределить функции между менеджерами и оптимизировать отдельные технологические цепочки и производственный процесс в целом.   Благодаря применению типологического индикатора Майерс-Бриггс и теории личностных черт Р.Б.Кеттела получены результаты тестирования менеджеров, выводы из результатов тестирования позволили использовать личные особенности сотрудников с учётом специфики работы. Путём использования различных видов мотивации и принципов планирования персонала  в ООО «Флайткласс» сформирована команда, позволяющая эффективно решать задачи, стоящие перед коллективом компании.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енеральный директор</w:t>
      </w:r>
    </w:p>
    <w:p>
      <w:pPr>
        <w:pStyle w:val="3"/>
        <w:jc w:val="both"/>
        <w:rPr/>
      </w:pPr>
      <w:r>
        <w:rPr/>
        <w:t xml:space="preserve">ООО «Флайткласс»                                                               </w:t>
        <w:tab/>
        <w:t xml:space="preserve">И. Таран </w:t>
      </w:r>
    </w:p>
    <w:p>
      <w:pPr>
        <w:pStyle w:val="3"/>
        <w:jc w:val="both"/>
        <w:rPr/>
      </w:pPr>
      <w:r>
        <w:rPr/>
        <w:t xml:space="preserve">    </w:t>
      </w:r>
    </w:p>
    <w:p>
      <w:pPr>
        <w:pStyle w:val="3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Тел. 774-48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преля 2004 г.</w:t>
      </w:r>
    </w:p>
    <w:sectPr>
      <w:type w:val="nextPage"/>
      <w:pgSz w:w="11906" w:h="16838"/>
      <w:pgMar w:left="126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pacing w:val="4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aightkla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10:00Z</dcterms:created>
  <dc:creator> </dc:creator>
  <dc:description/>
  <dc:language>en-US</dc:language>
  <cp:lastModifiedBy>Вострикова М.Г.</cp:lastModifiedBy>
  <cp:lastPrinted>2002-12-21T12:49:00Z</cp:lastPrinted>
  <dcterms:modified xsi:type="dcterms:W3CDTF">2005-11-25T13:32:00Z</dcterms:modified>
  <cp:revision>3</cp:revision>
  <dc:subject/>
  <dc:title/>
</cp:coreProperties>
</file>