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58085" cy="38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28"/>
          <w:lang w:val="en-US" w:eastAsia="en-US"/>
        </w:rPr>
      </w:pPr>
      <w:r>
        <w:rPr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59436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467.95pt,11pt" stroked="t" o:allowincell="f" style="position:absolute">
                <v:stroke color="#333333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уппа компаний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юкХолдинг выражает благодарность Международной академии бизнеса, которая успешно провела для наших ТОП-менеджеров двухмесячный  курс повышения квалификации по теме: «Менеджмент в организации»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нятия проводились непосредственно в нашем городе, что явилось огромным преимуществом. Хочется отметить высокий профессионализм Федорова Александра Викторовича - тьютора, проводившего обучение. «Менеджмент в организации» - продуманный, нужный и хорошо структурированный курс. Участники остались довольны качественной и легкой подачей информации, получили массу знаний и положительных эмоций. Все  поставленные цели и задачи были успешно достигнуты. Помимо приобретенных знаний, умений и навыков, Александру Викторовичу, несомненно, удалось сплотить команду и создать позитивный настрой на совместную профессиональную деятельность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Результатом  курса стало улучшение командного взаимодействия, появилось более четкое осознание своего места в команде, выстроилась система передачи информации и обратной связи. Усилилось доверие друг к другу, повысилась уверенность в себе и коллегах. Полученные навыки успешно применяются на практике и способствуют достижению слаженной, максимально эффективной работ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760"/>
        <w:rPr>
          <w:color w:val="000000"/>
        </w:rPr>
      </w:pPr>
      <w:r>
        <w:rPr>
          <w:color w:val="000000"/>
        </w:rPr>
        <w:t>Председатель совета директоров</w:t>
      </w:r>
    </w:p>
    <w:p>
      <w:pPr>
        <w:pStyle w:val="Normal"/>
        <w:ind w:firstLine="5760"/>
        <w:rPr/>
      </w:pPr>
      <w:r>
        <w:rPr>
          <w:color w:val="000000"/>
        </w:rPr>
        <w:t xml:space="preserve">Группы компаний </w:t>
      </w:r>
      <w:r>
        <w:rPr>
          <w:color w:val="000000"/>
          <w:lang w:val="en-US"/>
        </w:rPr>
        <w:t>D</w:t>
      </w:r>
      <w:r>
        <w:rPr>
          <w:color w:val="000000"/>
        </w:rPr>
        <w:t>юкХолдинг</w:t>
        <w:tab/>
      </w:r>
    </w:p>
    <w:p>
      <w:pPr>
        <w:pStyle w:val="Normal"/>
        <w:ind w:firstLine="5760"/>
        <w:rPr>
          <w:sz w:val="32"/>
          <w:szCs w:val="28"/>
        </w:rPr>
      </w:pPr>
      <w:r>
        <w:rPr>
          <w:color w:val="000000"/>
        </w:rPr>
        <w:t>Дюкарев В.В.</w:t>
        <w:tab/>
        <w:tab/>
        <w:tab/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 xml:space="preserve">стр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0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/>
    </w:pPr>
    <w:r>
      <w:rPr/>
      <w:t xml:space="preserve">Положение о подразделении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41910</wp:posOffset>
              </wp:positionV>
              <wp:extent cx="2743200" cy="571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88235" cy="38798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88235" cy="387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45pt;mso-wrap-distance-left:9.05pt;mso-wrap-distance-right:9.05pt;mso-wrap-distance-top:0pt;mso-wrap-distance-bottom:0pt;margin-top:3.3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388235" cy="38798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88235" cy="387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widowControl w:val="false"/>
      <w:jc w:val="right"/>
      <w:rPr/>
    </w:pPr>
    <w:r>
      <w:rPr/>
      <w:t>(Отдел по работе с персоналом)</w:t>
    </w:r>
  </w:p>
  <w:p>
    <w:pPr>
      <w:pStyle w:val="Header"/>
      <w:rPr/>
    </w:pPr>
    <w:r>
      <w:rPr/>
      <w:tab/>
      <w:tab/>
      <w:t>ПП-СМК-</w:t>
    </w:r>
    <w:r>
      <w:rPr>
        <w:color w:val="FFFFFF"/>
        <w:lang w:val="en-US"/>
      </w:rPr>
      <w:t>XX</w:t>
    </w:r>
  </w:p>
  <w:p>
    <w:pPr>
      <w:pStyle w:val="Header"/>
      <w:jc w:val="right"/>
      <w:rPr>
        <w:lang w:val="en-US"/>
      </w:rPr>
    </w:pPr>
    <w:r>
      <w:rPr/>
      <w:t>Редакция</w:t>
    </w:r>
    <w:r>
      <w:rPr>
        <w:lang w:val="en-US"/>
      </w:rPr>
      <w:t xml:space="preserve"> 1</w:t>
    </w:r>
  </w:p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6035</wp:posOffset>
              </wp:positionV>
              <wp:extent cx="5943600" cy="0"/>
              <wp:effectExtent l="0" t="13335" r="0" b="127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05pt" to="467.95pt,2.0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/>
    <w:rPr>
      <w:sz w:val="22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Arial Narrow" w:hAnsi="Arial Narrow" w:cs="Arial Narrow"/>
      <w:i/>
      <w:sz w:val="22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1:10:00Z</dcterms:created>
  <dc:creator>user</dc:creator>
  <dc:description/>
  <cp:keywords/>
  <dc:language>en-US</dc:language>
  <cp:lastModifiedBy>Наталья  Куропаткина</cp:lastModifiedBy>
  <cp:lastPrinted>2007-02-22T14:11:00Z</cp:lastPrinted>
  <dcterms:modified xsi:type="dcterms:W3CDTF">2007-02-22T12:3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83094245</vt:r8>
  </property>
  <property fmtid="{D5CDD505-2E9C-101B-9397-08002B2CF9AE}" pid="3" name="_AuthorEmail">
    <vt:lpwstr>alexfedorov@iba.ru</vt:lpwstr>
  </property>
  <property fmtid="{D5CDD505-2E9C-101B-9397-08002B2CF9AE}" pid="4" name="_AuthorEmailDisplayName">
    <vt:lpwstr>Александр Федоров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