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3"/>
        <w:jc w:val="center"/>
        <w:outlineLvl w:val="1"/>
        <w:rPr>
          <w:rFonts w:ascii="Arial" w:hAnsi="Arial" w:eastAsia="Times New Roman" w:cs="Arial"/>
          <w:b/>
          <w:b/>
          <w:bCs/>
          <w:caps/>
          <w:color w:val="011164"/>
          <w:kern w:val="2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11164"/>
          <w:kern w:val="2"/>
          <w:sz w:val="23"/>
          <w:szCs w:val="23"/>
          <w:lang w:eastAsia="ru-RU"/>
        </w:rPr>
        <w:t>Приказ Министерства образования и науки РФ от 1 июля 2013 г. N 499 "Об утверждении Порядка организации и осуществления образовательной деятельности по дополнительным профессиональным программам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Зарегистрировано в Минюсте РФ 20 августа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Регистрационный N 294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 соответствии с частью 11 статьи 13 Федерального закона от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декабря 2012 г. N 273-ФЗ "Об образовании в Российской Федерации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(Собрание законодательства Российской Федерации, 2012, N 53, ст. 759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2013, N 19, ст. 2326) 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. Утвердить прилагаемый Порядок 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2. Настоящий приказ вступает в силу с 1 сентября 201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Министр                                                     Д.В. 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Порядок организации и осуществления образовательной деятель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дополнительным профессиональным программ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(утв. приказом Министерства образования и науки РФ от 1 июля 201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N 49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.*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законом от 29 декабря 2012 г. N 273-ФЗ "Об образовании в Российской Федерации"*(2)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*(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*(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*(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*(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характеристика новой квалификации и связанных с  ней видов профессиональной деятельности, трудовых функций и (или) уровней квалифик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*(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*(8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*(9)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*(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1.   Результаты обучения по программе профессиональной переподготовки, должны соответствовать результатам освоения основных профессиональных образовательных программ, а также направлены на приобретение новой квалификации, требующей изменение направленности (профиля) или специализации в рамках направления подготовки (специальности) полученного ранее профессионального образования, должны определяться на основе профессиональных компетенций соответствующих федеральных государственных образовательных стандартов, образовательны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2. Формы обучения и сроки освоения дополнительной профессиональной программы определяются образовательной программой и (или)договором об образовании.*(11)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своих должностных обяза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я дополнительных профессиональных програ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роки стажировки определяются организацией,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тажировка носит индивидуальный или групповой характер и может предусматривать такие виды деятельности ка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амостоятельную работу с учебными изда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приобретение профессиональных и организаторских навы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изучение организации и технологии производства,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непосредственное участие в планировании работы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работу с технической, нормативной и другой документ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ыполнение функциональных обязанностей должностных лиц (в кач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ременно исполняющего обязанности или дублер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участие в совещаниях, деловых встреч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4. При реализации дополнительных профессиональных программ организацией,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*(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Обучение по индивидуальному учебному плану в пределах осваиваемой дополнительной профессиональной программы, осуществляется в порядке, установленном локальными нормативными актами организации*(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*(14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6. Образовательный процесс в организации может осуществляться в течение всего  календарного года. Продолжительность учебного года определяется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7. 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Для всех видов аудиторных занятий академический час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продолжительностью 45 мин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*(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Лицам, не прошедшим итоговой аттестации или получившим на итоговой аттестации неудовлетворительные результаты, а также лица освоившим часть дополнительной профессиональной программы и (или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Документ о квалификации выдается на бланке, являющимся защищенным от подделок полиграфической продукцией, образец которого самостоятельно установлен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*(1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нутренний мониторинг качества обра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внешняя независимая оценка качества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sz w:val="19"/>
          <w:szCs w:val="19"/>
          <w:lang w:eastAsia="ru-RU"/>
        </w:rPr>
      </w:pP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) Часть 3 статьи 76 Федерального закона от 29 декабря 2012 г.N 273-ФЗ "Об образовании в Российской Федерации" (Собрание законодательства Российской Федерации, 2012, N 53, ст. 7598; 2013, N 19,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2) Собрание законодательства Российской Федерации, 2012, N 53, ст. 7598, 2013, N 19, ст. 23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3) Часть 6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4) Часть 2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5) Часть 4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6) Часть 5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7) Часть 9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,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8) Части 4, 5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9) Пункт 9 статьи 2 Федерального закона  от  29 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0) Часть 10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1) Часть 13 статьи 76 Федерального закона от 29 декабря 2012 г. N 273-ФЗ "Об образования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2) Часть 3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3) Пункт 3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4) Часть 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5) Часть 15 статьи 76 Федерального закона от 29 декабря 2012 г. N 273-ФЗ "Об образовании в Российской Федерации" Собрание законодательства Российской Федерации, 2012, N 53, ст. 7598; 2013, N 19, ст. 23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19"/>
          <w:szCs w:val="19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19"/>
          <w:szCs w:val="19"/>
          <w:lang w:eastAsia="ru-RU"/>
        </w:rPr>
        <w:t>*(16) Часть 16 статьи 76 Федерального закона от 29 декабря 2012 г. N 271-ФЗ "Об образовании в Российской Федерации" (Собрание законодательства Российской Федерации, 2012, N 53, ст. 7598; 2013. N 19, ст. 2326)</w:t>
      </w:r>
    </w:p>
    <w:p>
      <w:pPr>
        <w:pStyle w:val="Normal"/>
        <w:pBdr>
          <w:bottom w:val="single" w:sz="6" w:space="0" w:color="F0F0F0"/>
        </w:pBdr>
        <w:spacing w:lineRule="auto" w:line="240" w:before="81" w:after="194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  <w:bookmarkStart w:id="0" w:name="review"/>
      <w:bookmarkStart w:id="1" w:name="review"/>
      <w:bookmarkEnd w:id="1"/>
    </w:p>
    <w:p>
      <w:pPr>
        <w:pStyle w:val="Normal"/>
        <w:pBdr>
          <w:bottom w:val="single" w:sz="6" w:space="0" w:color="F0F0F0"/>
        </w:pBdr>
        <w:spacing w:lineRule="auto" w:line="240" w:before="81" w:after="194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pBdr>
          <w:bottom w:val="single" w:sz="6" w:space="0" w:color="F0F0F0"/>
        </w:pBdr>
        <w:spacing w:lineRule="auto" w:line="240" w:before="81" w:after="194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lineRule="auto" w:line="240" w:before="81" w:after="194"/>
    </w:pPr>
    <w:rPr>
      <w:rFonts w:ascii="Times New Roman" w:hAnsi="Times New Roman" w:eastAsia="Times New Roman" w:cs="Times New Roman"/>
      <w:cap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0:00Z</dcterms:created>
  <dc:creator>user</dc:creator>
  <dc:description/>
  <cp:keywords/>
  <dc:language>en-US</dc:language>
  <cp:lastModifiedBy>Пользователь</cp:lastModifiedBy>
  <dcterms:modified xsi:type="dcterms:W3CDTF">2014-02-12T17:25:00Z</dcterms:modified>
  <cp:revision>25</cp:revision>
  <dc:subject/>
  <dc:title/>
</cp:coreProperties>
</file>